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cu privire la implementarea etapei II a no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Plan Naţional de Numerotare al Republicii Moldov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30  din  18.12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254-261/370 din 25.12.2003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 privind atribuirea şi gestionarea resurs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numerotar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pune in   sarcina  S.A."Moldtelecom"  şi  altor  operator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, de a efectua la data de 31.01.2004, ora 24.00, trecerea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lor  de  telecomunicaţii şi informatică din raioanele de  sud  ale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Moldova la noul Plan Naţional de Numerotare (PNN), etapa II,</w:t>
      </w:r>
    </w:p>
    <w:p>
      <w:pPr>
        <w:pStyle w:val="HTMLPreformatted"/>
        <w:rPr>
          <w:lang w:val="ro-RO"/>
        </w:rPr>
      </w:pPr>
      <w:r>
        <w:rPr>
          <w:lang w:val="ro-RO"/>
        </w:rPr>
        <w:t>în corespundere cu p.1 al Hotaririi CA a ANRTI nr.10 din 17 iulie 2003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 aproba Programul  de  implementare al noului PNN, etapa II  (se</w:t>
      </w:r>
    </w:p>
    <w:p>
      <w:pPr>
        <w:pStyle w:val="HTMLPreformatted"/>
        <w:rPr>
          <w:lang w:val="ro-RO"/>
        </w:rPr>
      </w:pPr>
      <w:r>
        <w:rPr>
          <w:lang w:val="ro-RO"/>
        </w:rPr>
        <w:t>anexează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 pune în  sarcină  S.A. "Moldtelecom"  şi  altor  operator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,  începînd cu data de 15.12.2003 şi pînă la  31.01.2004,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rea lucrărilor de modificare, corectare şi testare a reţele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privind  implementarea codurilor geografice noi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localităţile   Ceadîr-Lunga,   Vulcăneşti  şi  Taraclia  şi 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accesului  la  resursele  de  numerotare  din şirul  de  numere  "1"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un.Chişinău fără utilizarea prefixului "0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S.A."Moldtelecom", alţi operatori de telecomunicaţii vor prezenta</w:t>
      </w:r>
    </w:p>
    <w:p>
      <w:pPr>
        <w:pStyle w:val="HTMLPreformatted"/>
        <w:rPr>
          <w:lang w:val="ro-RO"/>
        </w:rPr>
      </w:pPr>
      <w:r>
        <w:rPr>
          <w:lang w:val="ro-RO"/>
        </w:rPr>
        <w:t>ANRTI,  pînă  la  data  de 01.02.2004,  ora  11.00,  rapoartele  privind</w:t>
      </w:r>
    </w:p>
    <w:p>
      <w:pPr>
        <w:pStyle w:val="HTMLPreformatted"/>
        <w:rPr>
          <w:lang w:val="ro-RO"/>
        </w:rPr>
      </w:pPr>
      <w:r>
        <w:rPr>
          <w:lang w:val="ro-RO"/>
        </w:rPr>
        <w:t>rezultatele implementării etapei II a noului PNN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ANRTI va atribui,  din  01.02.2004,  resurse  de  numerotare  din</w:t>
      </w:r>
    </w:p>
    <w:p>
      <w:pPr>
        <w:pStyle w:val="HTMLPreformatted"/>
        <w:rPr>
          <w:lang w:val="ro-RO"/>
        </w:rPr>
      </w:pPr>
      <w:r>
        <w:rPr>
          <w:lang w:val="ro-RO"/>
        </w:rPr>
        <w:t>blocul  de  numere  "1400-1499" pentru  serviciile  care  utilizează  la</w:t>
      </w:r>
    </w:p>
    <w:p>
      <w:pPr>
        <w:pStyle w:val="HTMLPreformatted"/>
        <w:rPr>
          <w:lang w:val="ro-RO"/>
        </w:rPr>
      </w:pPr>
      <w:r>
        <w:rPr>
          <w:lang w:val="ro-RO"/>
        </w:rPr>
        <w:t>moment  numerele  scurte (900-999). Numerele  de  urgenţă "901",  "902",</w:t>
      </w:r>
    </w:p>
    <w:p>
      <w:pPr>
        <w:pStyle w:val="HTMLPreformatted"/>
        <w:rPr>
          <w:lang w:val="ro-RO"/>
        </w:rPr>
      </w:pPr>
      <w:r>
        <w:rPr>
          <w:lang w:val="ro-RO"/>
        </w:rPr>
        <w:t>"903"  şi  "904" vor fi menţinute pînă la implementarea "Servici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Urgenţă Naţional 112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A pune în  sarcină  dlui  Stanislav Gordea, director  adjunct  al</w:t>
      </w:r>
    </w:p>
    <w:p>
      <w:pPr>
        <w:pStyle w:val="HTMLPreformatted"/>
        <w:rPr>
          <w:lang w:val="ro-RO"/>
        </w:rPr>
      </w:pPr>
      <w:r>
        <w:rPr>
          <w:lang w:val="ro-RO"/>
        </w:rPr>
        <w:t>ANRTI,  organizarea  şi coordonarea activităţilor privind  implem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noului PNN, etapa 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Prezenta hotărîre   intră  în  vigoare  la  data  publicării   în</w:t>
      </w:r>
    </w:p>
    <w:p>
      <w:pPr>
        <w:pStyle w:val="HTMLPreformatted"/>
        <w:rPr/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8 dece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0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      </w:t>
      </w:r>
      <w:r>
        <w:rPr>
          <w:lang w:val="ro-RO"/>
        </w:rPr>
        <w:t>Anex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Programul de implementare a noului Plan Naţiona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de Numerotare, etapa II</w:t>
      </w:r>
    </w:p>
    <w:p>
      <w:pPr>
        <w:pStyle w:val="HTMLPreformatted"/>
        <w:rPr/>
      </w:pPr>
      <w:r>
        <w:rPr>
          <w:lang w:val="ro-RO"/>
        </w:rPr>
        <w:t>----------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Activităţi         |  Termen  |       Lucrări            |Responsabil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 Elaborarea  şi  aprobarea  19 de-                                ANRTI,Gru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Programului  de implemen-  cembrie                               pul d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tare a  noului  PNN, eta-  2003                                  lucr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pa 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2 Aprobarea Hotărîrii CA al  30 de-   În Hotărîrea CA al ANRTI se 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ANRTI  privind  începerea  cembrie  ordonă operatorilor efectu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lucrărilor  la  obiectele  2003     area modificărilor neces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de comunicaţii în legătu-           pentru trecerea la noua nu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ră cu  implementarea eta-           merotare în reţelele 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pei II a noului PNN        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3 Îndeplinirea   lucrărilor  19 de-   Rezultatele  testărilor  se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de  modificare, corectare  cembrie  transmit ANRTI            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şi testare a reţelelor de  2003 -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telecomunicaţii   privind  31 ia- 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implementarea   codurilor  nuari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noi geografice pentru lo-  2004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calităţile Ceadîr-Lunga 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291,  Vulcăneşti - 293 ş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Taraclia - 29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4 Efectuarea  modificărilor  19 de-                              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tehnice la centralele te-  cembrie                            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lefonice pentru asigura-   2003 -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rea accesului la resurse-  31 ia- 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le de numerotare din  şi-  nuari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rul "1", în mun.Chişinău,  2004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fără  utilizarea prefixu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lui "0" conform Hotărîri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lor CA al ANRTI nr.8  din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29.05.2003  şi  nr.17 din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9.09.2003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5 Testarea modificărilor şi  19 ia-                              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transmiterea rezultatelor  nuarie -                           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testărilor ANRTI.          30 ia-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nuar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2004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6 Implementarea etapei II a  31 ia-                               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noului PNN şi  asigurarea  nuarie                              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accesului la resursele de  ora      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numerotare din  şirul "1"  24.00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în mun.Chişinău fără uti-  2004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lizarea prefixului "0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7 Dubla  numerotare  pentru  1 feb-   Paralel va fi posibilă ape- 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apelurile  internaţionale  ruarie - larea  prin  codurile vechi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de intrare pentru locali-  1 ap-    şi noi  pentru localităţi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tăţile Ceadîr-Lunga -291,  rilie    Ceadîr-Lunga, Vulcăneşti ş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Vulcăneşti -  293 şi Ta-   2004     Taracli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raclia - 294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8 Excluderea  dublei  nume-  1 ap-    Din  data de 1 aprilie pînă   S.A."Mold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rotări  pentru  apelurile  rilie -  pe  1  mai rămîn  conectaţi   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internaţionale de intrare  1 mai    roboţii automaţi,pentru ca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şi  includerea  roboţilor  2004     zurile cînd nu se  formează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 xml:space="preserve">automaţi fără  conectarea           corect codurile  pentru lo-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</w:t>
      </w:r>
      <w:r>
        <w:rPr>
          <w:lang w:val="ro-RO"/>
        </w:rPr>
        <w:t>apelului                            calităţile    Ceadîr-Lunga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</w:t>
      </w:r>
      <w:r>
        <w:rPr>
          <w:lang w:val="ro-RO"/>
        </w:rPr>
        <w:t>Vulcăneşti şi Taraclia</w:t>
      </w:r>
    </w:p>
    <w:p>
      <w:pPr>
        <w:pStyle w:val="HTMLPreformatted"/>
        <w:rPr/>
      </w:pPr>
      <w:r>
        <w:rPr>
          <w:lang w:val="ro-RO"/>
        </w:rPr>
        <w:t>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__________</w:t>
        <w:br/>
        <w:t>Agentia Naţ. p-ru Reg. în Comun. Electronice si Tehnologia Informaţiei</w:t>
        <w:br/>
        <w:t xml:space="preserve">Hotărîre nr.30 din 18.12.2003 cu privire la implementarea etapei II a noului Plan Naţional de Numerotare al Republicii Moldova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54-261/370, 25.12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7:00Z</dcterms:created>
  <dc:creator>Sergiu Copacean</dc:creator>
  <dc:description/>
  <cp:keywords/>
  <dc:language>en-US</dc:language>
  <cp:lastModifiedBy>Sergiu Copacean</cp:lastModifiedBy>
  <dcterms:modified xsi:type="dcterms:W3CDTF">2009-04-09T13:01:00Z</dcterms:modified>
  <cp:revision>2</cp:revision>
  <dc:subject/>
  <dc:title>AGENŢIA NAŢIONALĂ PENTRU REGLEMENTARE ÎN TELECOMUNICAŢII ŞI INFORMAT</dc:title>
</cp:coreProperties>
</file>